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/>
          <w:b/>
          <w:szCs w:val="21"/>
        </w:rPr>
        <w:t>2016</w:t>
      </w:r>
      <w:r>
        <w:rPr>
          <w:rFonts w:eastAsia="黑体;SimHei"/>
          <w:b/>
          <w:szCs w:val="21"/>
        </w:rPr>
        <w:t>年学院院级技能竞赛</w:t>
      </w:r>
      <w:r>
        <w:rPr>
          <w:rFonts w:ascii="黑体;SimHei" w:hAnsi="黑体;SimHei" w:cs="黑体;SimHei" w:eastAsia="黑体;SimHei"/>
          <w:b/>
          <w:szCs w:val="21"/>
        </w:rPr>
        <w:t>化学分析项目</w:t>
      </w:r>
      <w:r>
        <w:rPr>
          <w:rFonts w:ascii="黑体;SimHei" w:hAnsi="黑体;SimHei" w:cs="黑体;SimHei" w:eastAsia="黑体;SimHei"/>
          <w:b/>
          <w:szCs w:val="21"/>
        </w:rPr>
        <w:t>技能竞赛标准溶液的标定</w:t>
      </w:r>
      <w:r>
        <w:rPr>
          <w:rFonts w:ascii="黑体;SimHei" w:hAnsi="黑体;SimHei" w:cs="黑体;SimHei" w:eastAsia="黑体;SimHei"/>
          <w:b/>
          <w:szCs w:val="21"/>
        </w:rPr>
        <w:t>评分标准</w:t>
      </w:r>
    </w:p>
    <w:p>
      <w:pPr>
        <w:pStyle w:val="Normal"/>
        <w:spacing w:lineRule="atLeast" w:line="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1050"/>
        <w:rPr>
          <w:szCs w:val="21"/>
          <w:u w:val="single"/>
        </w:rPr>
      </w:pPr>
      <w:r>
        <w:rPr>
          <w:szCs w:val="21"/>
        </w:rPr>
        <w:t>抽签号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6630035" cy="862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862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848"/>
                              <w:gridCol w:w="1418"/>
                              <w:gridCol w:w="568"/>
                              <w:gridCol w:w="2689"/>
                              <w:gridCol w:w="566"/>
                              <w:gridCol w:w="2551"/>
                              <w:gridCol w:w="567"/>
                              <w:gridCol w:w="56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操作要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扣分说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基准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的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称量操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检查天平水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清扫天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敲样动作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基准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称量范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在规定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±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称量范围最多不超过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结束工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复原天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放回凳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仪器使用记录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滴定前准备工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洗涤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洗涤干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洗涤不干净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试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试漏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没有试漏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排气泡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排气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不排气泡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调零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加液后，静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钟调零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加液后立刻调零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溶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溶样操作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溶样操作不正确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滴定管的洗涤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洗涤干净  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洗涤不干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滴定管的润洗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润洗方法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润洗方法不正确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滴定操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滴加指示剂操作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滴定速度适当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摇瓶操作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半滴操作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冲洗锥形瓶内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终点平行性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终点控制熟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终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标定终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终点判断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读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读数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以读数差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2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为正确，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原始数据记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原始数据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原始数据记录不用其他纸张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原始数据及时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正确进行滴定管体积校正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（现场裁判应核对校正体积校正值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文明操作结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物品摆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仪器洗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三废”处理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仪器摆放整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废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废液不乱扔乱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结束后清洗仪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重大失误（本项最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称量失败，每重称一次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。溶液配制失误，重新配制的，每次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重新滴定，每次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。篡改（如伪造、凑数据等）测量数据的，总分以零分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钟，按时收卷，不得延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数据记录及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规范改正数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缺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5"/>
                                      <w:szCs w:val="15"/>
                                    </w:rPr>
                                    <w:t>计算过程及结果正确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由于第一次错误影响到其他不再扣分）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效数字保留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效数字位数保留正确或修约正确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每错一个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标定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精密度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极差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极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gt;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准确度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lt;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误差∣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对误差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&gt;1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05pt;height:679pt;mso-wrap-distance-left:9.05pt;mso-wrap-distance-right:9.05pt;mso-wrap-distance-top:0pt;mso-wrap-distance-bottom:0pt;margin-top:6.15pt;mso-position-vertical-relative:text;margin-left:-22.95pt;mso-position-horizontal-relative:text">
                <v:textbox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848"/>
                        <w:gridCol w:w="1418"/>
                        <w:gridCol w:w="568"/>
                        <w:gridCol w:w="2689"/>
                        <w:gridCol w:w="566"/>
                        <w:gridCol w:w="2551"/>
                        <w:gridCol w:w="567"/>
                        <w:gridCol w:w="56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操作要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扣分说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基准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的称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称量操作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检查天平水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清扫天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敲样动作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基准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称量范围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在规定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±5%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±10%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称量范围最多不超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结束工作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复原天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回凳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仪器使用记录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滴定前准备工作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洗涤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洗涤干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洗涤不干净，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试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试漏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没有试漏，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排气泡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排气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不排气泡，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调零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加液后，静止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钟调零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加液后立刻调零，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溶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溶样操作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溶样操作不正确，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滴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滴定管的洗涤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洗涤干净   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洗涤不干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滴定管的润洗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润洗方法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润洗方法不正确，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滴定操作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滴加指示剂操作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滴定速度适当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摇瓶操作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半滴操作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冲洗锥形瓶内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终点平行性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终点控制熟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终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标定终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终点判断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读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读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4    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读数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以读数差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2mL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为正确，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原始数据记录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原始数据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原始数据记录不用其他纸张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原始数据及时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正确进行滴定管体积校正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（现场裁判应核对校正体积校正值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文明操作结束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物品摆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仪器洗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废”处理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仪器摆放整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废纸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废液不乱扔乱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结束后清洗仪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项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重大失误（本项最多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称量失败，每重称一次倒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。溶液配制失误，重新配制的，每次倒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重新滴定，每次倒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。篡改（如伪造、凑数据等）测量数据的，总分以零分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钟，按时收卷，不得延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数据记录及处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规范改正数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缺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计算过程及结果正确。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由于第一次错误影响到其他不再扣分）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效数字保留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效数字位数保留正确或修约正确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每错一个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标定结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精密度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极差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极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gt;1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准确度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8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lt;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误差∣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对误差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gt;1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考评员签名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1:00Z</dcterms:created>
  <dc:creator>liukaimin</dc:creator>
  <dc:description/>
  <cp:keywords/>
  <dc:language>en-US</dc:language>
  <cp:lastModifiedBy>jinmin</cp:lastModifiedBy>
  <cp:lastPrinted>2016-12-21T10:22:00Z</cp:lastPrinted>
  <dcterms:modified xsi:type="dcterms:W3CDTF">2016-12-21T02:23:00Z</dcterms:modified>
  <cp:revision>7</cp:revision>
  <dc:subject/>
  <dc:title/>
</cp:coreProperties>
</file>