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仿真实训室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加强信息网络的安全管理，切实做好维护社会政治稳定，保护学生身心健康，制定如下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严格遵守国家和学校的有关安全制度，定期检查防火、防爆、防盗等安全措施的落实情况，及早消除各种安全隐患。要经常对师生开展安全教育，切实保障人身和财产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严格执行学院的有关规定，坚持“谁主管、谁负责、谁使用、谁负责”的原则，落实指导教师、管理人员和值班人员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仿真机房只能用于教学、科研、培训与考核等工作，不得使用机房开展以营利为目的的互联网业务和电子游戏等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广大师生应树立良好的法制意识、责任意识、政治意识、自律意识，文明上机、文明上网。凡利用室内计算机从事危害国家安全、宣扬非法邪教和扰乱社会秩序活动的，一律对当事人进行严肃处理或移交公安部门追究刑事和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管理人员、指导教师等机房管理人员应做好电源、网络的安全工作，切实维护机房的网络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六、广大师生在使用计算机过程中，须规范使用，如有问题可与相关人员联系解决，因个人原因造成机器损坏，按原价赔偿损失，蓄意破坏，将双倍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七、仿真机房内严禁吸烟，严禁随意使用明火，不得存放生活用品，应配备一定的消防器材和防盗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八、定期进行安全检查，发现隐患要及时排除，并做好记录，发现重大问题，及时上报；机房工作人员要掌握防患设施的使用方法和应急处理措施，发生事故后要立即切断总电源并向主管领导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九、重要物品要妥善保管，机房内设施、物品、软件要登记在案，做到专人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十、严格按设备的维护要求对设备进行维护，严格遵守设备的安全操作规程。发生故障要及时处理，并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十一、严禁非机房管理人员进入机房，非机房管理人员不得动用机房内所有设备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十二、本制度自发布之日起实行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ind w:firstLine="555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6:00Z</dcterms:created>
  <dc:creator>AutoBVT</dc:creator>
  <dc:description/>
  <dc:language>en-US</dc:language>
  <cp:lastModifiedBy>AutoBVT</cp:lastModifiedBy>
  <dcterms:modified xsi:type="dcterms:W3CDTF">2021-01-1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