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原子吸收光度室管理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室内必须保持清洁、整齐、安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禁在实验室内大声喧哗，嬉闹打斗；严禁随地吐痰、抽烟、饮食；严禁将仪器设备和其它物品带出实验室；严禁在实验室进行与此无关的其他一切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原子吸收室是处理和测试样品的工作场地，必须保证环境、场地符合检验、检测要求，</w:t>
      </w:r>
      <w:r>
        <w:rPr>
          <w:rFonts w:ascii="宋体;SimSun" w:hAnsi="宋体;SimSun" w:cs="宋体;SimSun"/>
          <w:sz w:val="24"/>
        </w:rPr>
        <w:t>仪器室附近无震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无强磁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由于原子吸收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的特殊性，</w:t>
      </w:r>
      <w:r>
        <w:rPr>
          <w:rFonts w:ascii="宋体;SimSun" w:hAnsi="宋体;SimSun" w:cs="宋体;SimSun"/>
          <w:sz w:val="24"/>
        </w:rPr>
        <w:t>室内装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空调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良好的</w:t>
      </w:r>
      <w:r>
        <w:rPr>
          <w:rFonts w:ascii="宋体;SimSun" w:hAnsi="宋体;SimSun" w:cs="宋体;SimSun"/>
          <w:sz w:val="24"/>
        </w:rPr>
        <w:t>排风装置</w:t>
      </w:r>
      <w:r>
        <w:rPr>
          <w:rFonts w:ascii="宋体;SimSun" w:hAnsi="宋体;SimSun" w:cs="宋体;SimSun"/>
          <w:sz w:val="24"/>
        </w:rPr>
        <w:t>，实验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>需开启排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sz w:val="24"/>
        </w:rPr>
        <w:t>装置及控温，并定期除湿。避免日光直射、烟尘、污浊气流及水蒸气的影响。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不得放置有机试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仪器由专管人员进行操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他人员只有在得到专管人员授权的情况可上机进行操作。若在操作使用期间出现故障，应及时关闭电源，并向有关管理人员报告，严禁擅自处理、拆卸、调整仪器主要部件。原子吸收光谱仪器故障应及时上报，请专业工程师修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仪器使用</w:t>
      </w:r>
      <w:r>
        <w:rPr>
          <w:rFonts w:ascii="宋体;SimSun" w:hAnsi="宋体;SimSun" w:cs="宋体;SimSun"/>
          <w:sz w:val="24"/>
        </w:rPr>
        <w:t>人员必须熟悉有关仪器的操作规程和相关实验技术操作规程；遵守有关实验室的规章制度，服从</w:t>
      </w:r>
      <w:r>
        <w:rPr>
          <w:rFonts w:ascii="宋体;SimSun" w:hAnsi="宋体;SimSun" w:cs="宋体;SimSun"/>
          <w:sz w:val="24"/>
        </w:rPr>
        <w:t>专管</w:t>
      </w:r>
      <w:r>
        <w:rPr>
          <w:rFonts w:ascii="宋体;SimSun" w:hAnsi="宋体;SimSun" w:cs="宋体;SimSun"/>
          <w:sz w:val="24"/>
        </w:rPr>
        <w:t>人员的管理，</w:t>
      </w:r>
      <w:r>
        <w:rPr>
          <w:rFonts w:ascii="宋体;SimSun" w:hAnsi="宋体;SimSun" w:cs="宋体;SimSun"/>
          <w:sz w:val="24"/>
        </w:rPr>
        <w:t>预防各种事故的发生，确保产品质量安全和人员安全。</w:t>
      </w:r>
      <w:r>
        <w:rPr>
          <w:rFonts w:ascii="宋体;SimSun" w:hAnsi="宋体;SimSun" w:cs="宋体;SimSun"/>
          <w:sz w:val="24"/>
        </w:rPr>
        <w:t>在实验室内的一切活动须经本实验室管理人员的许可方可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管人员根据仪器要求，进行及时或定期的保养、维护，如检查并更换气体供给、泄漏检查、雾化器、石墨管的维护等，确保仪器正常运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测试完毕进行登记，写明测定项目、运行环境、进行状况等。仪器使用后应认真填写运行日志。对仪器设备的维修保养，要建立维修卡，简要记录仪器设备维修情况和维修时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仪器要注意防火、防爆、防水、防腐、防潮、防尘、防震、防压、防盗等安全工作。如有电器着火时，应立即切断电源，用砂子或灭火机扑灭，切忌用水或化学泡沫灭火器灭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原子吸收室内清洁卫生，桌面保持干净整洁，仪器用干抹布擦拭。离开实验室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规定切断水、电、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好门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以保证实验室的安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" w:hAnsi="等线 Light" w:cs="等线 Light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eastAsia="等线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5:00Z</dcterms:created>
  <dc:creator>jsafc</dc:creator>
  <dc:description/>
  <cp:keywords/>
  <dc:language>en-US</dc:language>
  <cp:lastModifiedBy>AutoBVT</cp:lastModifiedBy>
  <cp:lastPrinted>2011-06-08T16:53:00Z</cp:lastPrinted>
  <dcterms:modified xsi:type="dcterms:W3CDTF">2022-02-25T06:15:00Z</dcterms:modified>
  <cp:revision>2</cp:revision>
  <dc:subject/>
  <dc:title>附录二：《项目教学设计》格式</dc:title>
</cp:coreProperties>
</file>