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色谱仪使用及安全管理制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检测人员应经专业培训，持证上岗。进入实验室必须穿工作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色谱仪由专人负责管理和操作。使用色谱仪应遵守制定的《气相（或高效液相）色谱仪操作规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程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使用前需认真学习仪器的原理、基本操作和注意事项，了解仪器的性能、构造。熟悉操作规程（程序）后方可进行独立操作。老化柱子时，如果柱子较脏，则不接检测器。不用的进样口用堵头堵上，以免污染。在使用</w:t>
      </w:r>
      <w:r>
        <w:rPr>
          <w:rFonts w:cs="宋体;SimSun" w:ascii="宋体;SimSun" w:hAnsi="宋体;SimSun"/>
          <w:kern w:val="0"/>
          <w:sz w:val="28"/>
          <w:szCs w:val="28"/>
        </w:rPr>
        <w:t>ECD</w:t>
      </w:r>
      <w:r>
        <w:rPr>
          <w:rFonts w:ascii="宋体;SimSun" w:hAnsi="宋体;SimSun" w:cs="宋体;SimSun"/>
          <w:kern w:val="0"/>
          <w:sz w:val="28"/>
          <w:szCs w:val="28"/>
        </w:rPr>
        <w:t>时，按要求做好个人防护及废气排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运行中出现异常立即告知管理人员。严禁擅自拆卸、调整仪器主要部件，凡自行拆卸者一经发现将给予严重处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仪器使用后应认真填写</w:t>
      </w:r>
      <w:r>
        <w:rPr>
          <w:rFonts w:ascii="宋体;SimSun" w:hAnsi="宋体;SimSun" w:cs="宋体;SimSun"/>
          <w:kern w:val="0"/>
          <w:sz w:val="28"/>
          <w:szCs w:val="28"/>
        </w:rPr>
        <w:t>实验记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验室人员离开试验室或操作现场时，应仔细检查水、电、气源设备是否关闭，门窗等是否关好以确保安全。</w:t>
      </w:r>
      <w:r>
        <w:rPr>
          <w:rFonts w:ascii="宋体;SimSun" w:hAnsi="宋体;SimSun" w:cs="宋体;SimSun"/>
          <w:kern w:val="0"/>
          <w:sz w:val="28"/>
          <w:szCs w:val="28"/>
        </w:rPr>
        <w:t>并打扫完室内清洁，方可离开。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理负责人根据仪器要求，进行及时或定期的保养、维护，如检查并更换气体供给、泄漏检查、气体净化器的更换和进样器的维护等，确保仪器正常运转。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未经许可，不得擅自带领非工作人员进入实验室。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使用化学试剂时应注意防腐、防毒，以确保实验安全。关机前要执行关机程序。同时，气相色谱仪要关闭氢气、空气、载气。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实验室内不准吸烟，不准饮食，打逗娱乐，一般情况下，仪器设备在使用过程中要有人值班，防止各类事故发生，离开现场时要进行安全检查。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与实验室无关的易燃、易爆物品不得随意带入实验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4:00Z</dcterms:created>
  <dc:creator>Administrator</dc:creator>
  <dc:description/>
  <cp:keywords/>
  <dc:language>en-US</dc:language>
  <cp:lastModifiedBy>AutoBVT</cp:lastModifiedBy>
  <dcterms:modified xsi:type="dcterms:W3CDTF">2022-02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