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3C3C3C"/>
          <w:sz w:val="32"/>
          <w:szCs w:val="32"/>
        </w:rPr>
      </w:pPr>
      <w:r>
        <w:rPr>
          <w:rFonts w:ascii="黑体" w:hAnsi="黑体" w:eastAsia="黑体"/>
          <w:b/>
          <w:bCs/>
          <w:color w:val="3C3C3C"/>
          <w:sz w:val="32"/>
          <w:szCs w:val="32"/>
        </w:rPr>
        <w:t>化学工程系实验、实训室安全与卫生制度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了确保实验、实训教学及科研工作的顺利进行，保障实验、实训场所的安全，创造一个良好的学习、工作与研究环境，特制定本制度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一条  各实验、实训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分实验室、仪器室、准备室和办公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均应指定专人负责安全工作，在其所属的范围内，必须加强四防</w:t>
      </w:r>
      <w:r>
        <w:rPr>
          <w:sz w:val="28"/>
          <w:szCs w:val="28"/>
        </w:rPr>
        <w:t>(</w:t>
      </w:r>
      <w:r>
        <w:rPr>
          <w:sz w:val="28"/>
          <w:szCs w:val="28"/>
        </w:rPr>
        <w:t>防火、防盗、防水、防事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每天下班前检查、关锁门窗，关闭水道、电灯，切断电源，清除室内外的废物等各种易燃物品；对剧毒、易燃、易爆药品的使用、贮存要严格按照《湄洲湾职业技术学院</w:t>
      </w:r>
      <w:bookmarkStart w:id="0" w:name="_GoBack"/>
      <w:bookmarkEnd w:id="0"/>
      <w:r>
        <w:rPr>
          <w:sz w:val="28"/>
          <w:szCs w:val="28"/>
        </w:rPr>
        <w:t>危险化学药品安全管理制度》执行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二条  贵重精密仪器设备由专人负责保管；对不了解仪器性能和操作技术的人，不能随意拆卸；精密仪器的调试安装应由专人负责，以免影响精密度或损坏。实验室钥匙由实验室主任及该实验室管理者各执一套，其他人员一律不准自行配置钥匙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三条  外系或外校人员来我系实验实训室进行实验实训等工作，必须办理批准手续，并由本实验、实训室人员或经办人员陪同，其他外单位人员不得自行出入我系实验实训室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四条  实验、实训室、库房、准备室及办公室等均不得留客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五条  实验、实训场所应保持一个文明、整洁的教学、科研工作环境。仪器设备摆放要做到整齐、合理，实验桌凳整齐清洁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六条  实验室工作的各类人员都必须熟悉实验室内电源电路、工作电路，确保用电安全，防止触电事故发生。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  <w:t>第七条  本制度自发布之日起实行。</w:t>
      </w:r>
    </w:p>
    <w:p>
      <w:pPr>
        <w:pStyle w:val="Normal"/>
        <w:spacing w:lineRule="exact" w:line="4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3d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3d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3d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3d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5:00Z</dcterms:created>
  <dc:creator>AutoBVT</dc:creator>
  <dc:description/>
  <dc:language>en-US</dc:language>
  <cp:lastModifiedBy>AutoBVT</cp:lastModifiedBy>
  <dcterms:modified xsi:type="dcterms:W3CDTF">2022-02-2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