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库房管理制度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仪器、药品的验收入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仪器、设备、器材、药品（以下皆称器材）验收入库之前，应由验收人检查是否合格；验收人由相关实验室主任指定；未经检查合格不准验收入库，更不得发放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器材验收入库时，库房保管员要同验收人和交货人办理交接手续，核对清点物资名称、型号规格、数量是否一致，按送货单的要求签字，以明确承担物资保管的经济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器材数量验收准确后，保管员凭发票所开列的名称、型号规格、数量存放就位，并及时填写《入库单》及有关台账，并按照规定向有关部门报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器材验收中发现的问题要及时通知供应部门负责人处理，不得隐瞒不报，如有发生，保管员应负失职的责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器材的储存保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器材的储存保管，原则上应以物资的属性、特点和用途设置库位，并根据库房的条件考虑划区分工，量大的落地堆放，量小的货架存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器材堆放的原则是：在堆垛合理安全可靠的前提下，根据物资特点，做到过目见数，检点方便，成行成列，文明整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库房保管员对库存物品的安全完整负有经济责任及法律责任。库房物资如有损失、报废等情形发生，保管员不得隐瞒不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保管物资要根据其自然属性，考虑储存的场所和保管常识处理，加强保管措施。同类物品堆放，要考虑先进先出，发货方便，留有回旋余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库存物资，未经有关负责人同意，一律不准擅自借出。总成物资，一律不准折件零发，特殊情况应报经系主任批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库房要严格保卫制度，禁止非本库房人员擅自入库。库房严禁烟火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器材出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“推陈储新，先进先出”的原则发放在库物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正常性领料应填制《领料单》填明物品名称、型号、规格、领料数量和用途，领料人签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发料必须与领料人和接料实验室办理交接，当面点交清楚，防止差错出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所有发料凭证，保管员应及时统计记录，妥善保管，不可丢失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四、其他有关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出入库台账要及时输入，不得压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合理的自然损耗须及时上报并经有关领导审批处理，以便做到账、物、资金三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保管员定期进行盘库，整理单据并进行装订，根据系各部门使用实验仪器及药品的费用，定期向主管领导汇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保管员做好库房的防火、防潮、防盗、防失、防霉及卫生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保管员调动工作，必须办理库房交接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对保管员失职造成的物资短少或损失，除原价赔偿外，还要给纪律处分。</w:t>
      </w:r>
    </w:p>
    <w:p>
      <w:pPr>
        <w:pStyle w:val="Normal"/>
        <w:ind w:firstLine="555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五、本制度自发布之日起实行。</w:t>
      </w:r>
      <w:bookmarkEnd w:id="0"/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20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20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20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20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AutoBVT</dc:creator>
  <dc:description/>
  <dc:language>en-US</dc:language>
  <cp:lastModifiedBy>AutoBVT</cp:lastModifiedBy>
  <dcterms:modified xsi:type="dcterms:W3CDTF">2022-02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