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实训（验）室安全准入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Times New Roman" w:hAnsi="Times New Roman" w:eastAsia="黑体" w:cs="Times New Roman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24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加强对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实训（验）室的安全管理，防止实训（验）室里安全事故的发生，保障实训（验）室工作人员和国家财产的安全，根据国家有关法规及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实训（验）室具体情况，特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二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制度适用于所有拟进入实训（验）室内学习、工作的人员，具体包括拟进入实训（验）室的教职员工、其他各类聘用人员及在校学生、访客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三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实训（验）室，结合学科的特点，制定具体的实训（验）室安全准入管理细则，落实实训（验）室安全准入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24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四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训（验）室安全准入的主要目的是增长实训（验）室安全知识、提高安全责任意识。实训（验）室安全准入应至少包括两个阶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255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安全知识培训和安全事故讲解：主要内容包括实训（验）室安全知识和高校实验室安全事故案例，时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105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自主学习：通过网络或者其他媒体自主完成安全知识的学习，时间不少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255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五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新入职的实验室管理人员应进行的新员工培训阶段接受有关实训（验）室安全的教育，此外，入职后还应定期参加学院相关部门或所在系部组织的实训（验）室安全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105" w:right="255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六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新生必须完成实验室安全准入的学习，方能进入实训（验）室学习和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105" w:right="255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七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外来人员和临时人员由实训（验）室根据具体情况组织安全教育、学习，具体形式由实训（验）室责任人确定并组织实施，培训记录需留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105" w:right="255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八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系部副主任负责本系部安全准入制度的实施，具体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主讲实训（验）室安全培训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制订考核计划，确保考核通过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督促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相关教师严格遵守系部规定，不允许无准入资格的学生和其他人员进入实训（验）室开展实训（验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120" w:right="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九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训中心负责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实训（验）室安全准入制度的运行，具体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安全考核题目及各类安全教育资料的收集和整理，不断充实完善考核内容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监督、检查实训（验）室安全准入制度的实施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条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制度由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实训中心负责解释，自发布之日起生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9:00Z</dcterms:created>
  <dc:creator>Administrator</dc:creator>
  <dc:description/>
  <dc:language>en-US</dc:language>
  <cp:lastModifiedBy>拥抱阳光</cp:lastModifiedBy>
  <dcterms:modified xsi:type="dcterms:W3CDTF">2023-07-09T05:38:09Z</dcterms:modified>
  <cp:revision>2</cp:revision>
  <dc:subject/>
  <dc:title>实验/实训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94B647F644DA98BFD538AA2D4B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