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3C3C3C"/>
          <w:sz w:val="32"/>
          <w:szCs w:val="32"/>
        </w:rPr>
      </w:pPr>
      <w:bookmarkStart w:id="0" w:name="_GoBack"/>
      <w:r>
        <w:rPr>
          <w:rFonts w:ascii="黑体" w:hAnsi="黑体" w:eastAsia="黑体"/>
          <w:b/>
          <w:bCs/>
          <w:color w:val="3C3C3C"/>
          <w:sz w:val="32"/>
          <w:szCs w:val="32"/>
        </w:rPr>
        <w:t>化学工程系仿真实训指导教师职责</w:t>
      </w:r>
      <w:bookmarkEnd w:id="0"/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一、指导教师应提前十分钟进入机房，检查机器和软件，为课程教学的正常进行做准备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二、上机期间，不得擅离机房，不得提前下课，不得接待来客，手机应关机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三、督促学生严格遵守上机守则，及时纠正学生违章操作行为，制止学生的违纪行为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四、上机结束后，提醒学生按规定程序关机，键盘、桌椅复位，并组织学生做好机房卫生工作，待全体学生离开机房后，指导教师方可离岗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五、指导教师应主动、认真、详实的填写上机情况表、实训室记录和实习日志等，并及时交机房管理员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六、计算机发生故障时，指导教师应及时报告机房管理员及时处理；未经实训中心领导同意，不得私自拆卸计算机零件或对计算机的较大故障进行处理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七、如有软件需要或课程安排变动，指导教师应提前两周向管理人员提出。</w:t>
      </w:r>
    </w:p>
    <w:p>
      <w:pPr>
        <w:pStyle w:val="Normal"/>
        <w:ind w:firstLine="57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八、本职责自发布之日起实行。</w:t>
      </w:r>
    </w:p>
    <w:p>
      <w:pPr>
        <w:pStyle w:val="Normal"/>
        <w:ind w:firstLine="57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湄洲湾职业技术学院化学工程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ind w:firstLine="570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4:00Z</dcterms:created>
  <dc:creator>AutoBVT</dc:creator>
  <dc:description/>
  <dc:language>en-US</dc:language>
  <cp:lastModifiedBy>AutoBVT</cp:lastModifiedBy>
  <dcterms:modified xsi:type="dcterms:W3CDTF">2021-01-1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