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bookmarkStart w:id="0" w:name="_GoBack"/>
      <w:bookmarkStart w:id="1" w:name="_Toc61272118"/>
      <w:bookmarkStart w:id="2" w:name="_Toc459213893"/>
      <w:r>
        <w:rPr>
          <w:rFonts w:ascii="宋体" w:hAnsi="宋体" w:cs="宋体"/>
          <w:b/>
          <w:kern w:val="2"/>
          <w:sz w:val="36"/>
          <w:szCs w:val="36"/>
        </w:rPr>
        <w:t>湄洲湾职业技术学院实验（训）室废弃物的处理制度（修订）</w:t>
      </w:r>
      <w:bookmarkEnd w:id="0"/>
      <w:bookmarkEnd w:id="1"/>
      <w:bookmarkEnd w:id="2"/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做好有害、有毒废弃物的处理工作，不仅保障广大师生员工的身体健康，还能维护实验室、校园环境，使我校成为真正意义上的绿色学校。为将有害、有毒、废弃物的处理工作落到实处，特制定以下管理规定：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实验室废弃物的定义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实验室废弃物是指实验过程中产生的三废（废气、废液、废固）物质，实验用剧毒物品（麻醉品、药品）残留物等。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教师的职责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验教师和任课教师必须树立环境保护意识，严格遵守国家环境保护工作的有关规定，对进入实验室的学生必须进行废弃物处理原则和规定的宣传、教育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对三废（废气、废液、废固）处理的一般规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化学实验室废液处理办法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般的实验室废液可分为：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有机溶剂废液（如甲苯、乙醇、冰乙酸、卤化有机溶剂废液等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无机溶剂废液（如重金属废液、含汞废液、废酸、废碱液等）。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验过程中，不能随意将有害、有毒废液倒进水槽及排水管道。 不同废液在倒进废液桶前要检测其相容性，按标签指示分门别类倒入相应的废液收集桶中，禁止将不相容的废液混装在同一废液桶内，以防发生化学反应而爆炸等危害。每次倒入废液后须立即盖紧桶盖。特别是含重金属的废液，不论浓度高低，必须全部回收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实验室中常有大量的废酸液。废液缸中废液可先用耐酸塑料网纱或玻璃纤维过滤，滤液加碱中和，调至</w:t>
      </w:r>
      <w:r>
        <w:rPr>
          <w:rFonts w:eastAsia="仿宋" w:cs="仿宋" w:ascii="仿宋" w:hAnsi="仿宋"/>
          <w:kern w:val="0"/>
          <w:sz w:val="32"/>
          <w:szCs w:val="32"/>
        </w:rPr>
        <w:t>pH=6-8</w:t>
      </w:r>
      <w:r>
        <w:rPr>
          <w:rFonts w:ascii="仿宋" w:hAnsi="仿宋" w:cs="仿宋" w:eastAsia="仿宋"/>
          <w:kern w:val="0"/>
          <w:sz w:val="32"/>
          <w:szCs w:val="32"/>
        </w:rPr>
        <w:t>后就可排出，少量滤渣可埋于地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分析实验中产生的含铬废液的处理：首先在酸性条件下向含铬废液中加人废铁屑，</w:t>
      </w:r>
      <w:r>
        <w:rPr>
          <w:rFonts w:eastAsia="仿宋" w:cs="仿宋" w:ascii="仿宋" w:hAnsi="仿宋"/>
          <w:kern w:val="0"/>
          <w:sz w:val="32"/>
          <w:szCs w:val="32"/>
        </w:rPr>
        <w:t>FeS0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或硫化物，亚硫酸盐等还原剂，将强毒性的</w:t>
      </w:r>
      <w:r>
        <w:rPr>
          <w:rFonts w:eastAsia="仿宋" w:cs="仿宋" w:ascii="仿宋" w:hAnsi="仿宋"/>
          <w:kern w:val="0"/>
          <w:sz w:val="32"/>
          <w:szCs w:val="32"/>
        </w:rPr>
        <w:t>Cr(Ⅵ)</w:t>
      </w:r>
      <w:r>
        <w:rPr>
          <w:rFonts w:ascii="仿宋" w:hAnsi="仿宋" w:cs="仿宋" w:eastAsia="仿宋"/>
          <w:kern w:val="0"/>
          <w:sz w:val="32"/>
          <w:szCs w:val="32"/>
        </w:rPr>
        <w:t>还原转变成毒性较小的</w:t>
      </w:r>
      <w:r>
        <w:rPr>
          <w:rFonts w:eastAsia="仿宋" w:cs="仿宋" w:ascii="仿宋" w:hAnsi="仿宋"/>
          <w:kern w:val="0"/>
          <w:sz w:val="32"/>
          <w:szCs w:val="32"/>
        </w:rPr>
        <w:t>Cr(II)</w:t>
      </w:r>
      <w:r>
        <w:rPr>
          <w:rFonts w:ascii="仿宋" w:hAnsi="仿宋" w:cs="仿宋" w:eastAsia="仿宋"/>
          <w:kern w:val="0"/>
          <w:sz w:val="32"/>
          <w:szCs w:val="32"/>
        </w:rPr>
        <w:t>，然后加废碱液或氢氧化钠，氢氧化钙，生石灰等，调节溶液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值至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左右，使</w:t>
      </w:r>
      <w:r>
        <w:rPr>
          <w:rFonts w:eastAsia="仿宋" w:cs="仿宋" w:ascii="仿宋" w:hAnsi="仿宋"/>
          <w:kern w:val="0"/>
          <w:sz w:val="32"/>
          <w:szCs w:val="32"/>
        </w:rPr>
        <w:t>Cr(II)</w:t>
      </w:r>
      <w:r>
        <w:rPr>
          <w:rFonts w:ascii="仿宋" w:hAnsi="仿宋" w:cs="仿宋" w:eastAsia="仿宋"/>
          <w:kern w:val="0"/>
          <w:sz w:val="32"/>
          <w:szCs w:val="32"/>
        </w:rPr>
        <w:t>转变成低毒的</w:t>
      </w:r>
      <w:r>
        <w:rPr>
          <w:rFonts w:eastAsia="仿宋" w:cs="仿宋" w:ascii="仿宋" w:hAnsi="仿宋"/>
          <w:kern w:val="0"/>
          <w:sz w:val="32"/>
          <w:szCs w:val="32"/>
        </w:rPr>
        <w:t>Cr(OH)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沉淀，分离出沉淀后的清液即可直接排放，沉渣经脱水干燥后可综合利用，或用焙烧法处理，处理后的铬渣可与水泥混合，固化后即可填埋子地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氰化物是剧毒物质，含氰废液必须认真处理。少量的含氰废液可加入</w:t>
      </w:r>
      <w:r>
        <w:rPr>
          <w:rFonts w:eastAsia="仿宋" w:cs="仿宋" w:ascii="仿宋" w:hAnsi="仿宋"/>
          <w:kern w:val="0"/>
          <w:sz w:val="32"/>
          <w:szCs w:val="32"/>
        </w:rPr>
        <w:t>NaOH</w:t>
      </w:r>
      <w:r>
        <w:rPr>
          <w:rFonts w:ascii="仿宋" w:hAnsi="仿宋" w:cs="仿宋" w:eastAsia="仿宋"/>
          <w:kern w:val="0"/>
          <w:sz w:val="32"/>
          <w:szCs w:val="32"/>
        </w:rPr>
        <w:t>调至</w:t>
      </w:r>
      <w:r>
        <w:rPr>
          <w:rFonts w:eastAsia="仿宋" w:cs="仿宋" w:ascii="仿宋" w:hAnsi="仿宋"/>
          <w:kern w:val="0"/>
          <w:sz w:val="32"/>
          <w:szCs w:val="32"/>
        </w:rPr>
        <w:t>pH=10</w:t>
      </w:r>
      <w:r>
        <w:rPr>
          <w:rFonts w:ascii="仿宋" w:hAnsi="仿宋" w:cs="仿宋" w:eastAsia="仿宋"/>
          <w:kern w:val="0"/>
          <w:sz w:val="32"/>
          <w:szCs w:val="32"/>
        </w:rPr>
        <w:t>以上，再加入几克高锰酸钾使</w:t>
      </w:r>
      <w:r>
        <w:rPr>
          <w:rFonts w:eastAsia="仿宋" w:cs="仿宋" w:ascii="仿宋" w:hAnsi="仿宋"/>
          <w:kern w:val="0"/>
          <w:sz w:val="32"/>
          <w:szCs w:val="32"/>
        </w:rPr>
        <w:t>CN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氧化分解。量大的含氰废液碱液氯化法处理，先用碱调至</w:t>
      </w:r>
      <w:r>
        <w:rPr>
          <w:rFonts w:eastAsia="仿宋" w:cs="仿宋" w:ascii="仿宋" w:hAnsi="仿宋"/>
          <w:kern w:val="0"/>
          <w:sz w:val="32"/>
          <w:szCs w:val="32"/>
        </w:rPr>
        <w:t>pH=10</w:t>
      </w:r>
      <w:r>
        <w:rPr>
          <w:rFonts w:ascii="仿宋" w:hAnsi="仿宋" w:cs="仿宋" w:eastAsia="仿宋"/>
          <w:kern w:val="0"/>
          <w:sz w:val="32"/>
          <w:szCs w:val="32"/>
        </w:rPr>
        <w:t>以上，再加入次氯酸钠，使</w:t>
      </w:r>
      <w:r>
        <w:rPr>
          <w:rFonts w:eastAsia="仿宋" w:cs="仿宋" w:ascii="仿宋" w:hAnsi="仿宋"/>
          <w:kern w:val="0"/>
          <w:sz w:val="32"/>
          <w:szCs w:val="32"/>
        </w:rPr>
        <w:t>CN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氧化成氰酸盐，并进一步分解为</w:t>
      </w:r>
      <w:r>
        <w:rPr>
          <w:rFonts w:eastAsia="仿宋" w:cs="仿宋" w:ascii="仿宋" w:hAnsi="仿宋"/>
          <w:kern w:val="0"/>
          <w:sz w:val="32"/>
          <w:szCs w:val="32"/>
        </w:rPr>
        <w:t>C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N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含汞盐废液应先调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8—10</w:t>
      </w:r>
      <w:r>
        <w:rPr>
          <w:rFonts w:ascii="仿宋" w:hAnsi="仿宋" w:cs="仿宋" w:eastAsia="仿宋"/>
          <w:kern w:val="0"/>
          <w:sz w:val="32"/>
          <w:szCs w:val="32"/>
        </w:rPr>
        <w:t>后加适当过量的</w:t>
      </w:r>
      <w:r>
        <w:rPr>
          <w:rFonts w:eastAsia="仿宋" w:cs="仿宋" w:ascii="仿宋" w:hAnsi="仿宋"/>
          <w:kern w:val="0"/>
          <w:sz w:val="32"/>
          <w:szCs w:val="32"/>
        </w:rPr>
        <w:t>Na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，使生成</w:t>
      </w:r>
      <w:r>
        <w:rPr>
          <w:rFonts w:eastAsia="仿宋" w:cs="仿宋" w:ascii="仿宋" w:hAnsi="仿宋"/>
          <w:kern w:val="0"/>
          <w:sz w:val="32"/>
          <w:szCs w:val="32"/>
        </w:rPr>
        <w:t>HgS</w:t>
      </w:r>
      <w:r>
        <w:rPr>
          <w:rFonts w:ascii="仿宋" w:hAnsi="仿宋" w:cs="仿宋" w:eastAsia="仿宋"/>
          <w:kern w:val="0"/>
          <w:sz w:val="32"/>
          <w:szCs w:val="32"/>
        </w:rPr>
        <w:t>沉淀，并加</w:t>
      </w:r>
      <w:r>
        <w:rPr>
          <w:rFonts w:eastAsia="仿宋" w:cs="仿宋" w:ascii="仿宋" w:hAnsi="仿宋"/>
          <w:kern w:val="0"/>
          <w:sz w:val="32"/>
          <w:szCs w:val="32"/>
        </w:rPr>
        <w:t>FeSO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与过量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2-</w:t>
      </w:r>
      <w:r>
        <w:rPr>
          <w:rFonts w:ascii="仿宋" w:hAnsi="仿宋" w:cs="仿宋" w:eastAsia="仿宋"/>
          <w:kern w:val="0"/>
          <w:sz w:val="32"/>
          <w:szCs w:val="32"/>
        </w:rPr>
        <w:t>生成</w:t>
      </w:r>
      <w:r>
        <w:rPr>
          <w:rFonts w:eastAsia="仿宋" w:cs="仿宋" w:ascii="仿宋" w:hAnsi="仿宋"/>
          <w:kern w:val="0"/>
          <w:sz w:val="32"/>
          <w:szCs w:val="32"/>
        </w:rPr>
        <w:t>FeS</w:t>
      </w:r>
      <w:r>
        <w:rPr>
          <w:rFonts w:ascii="仿宋" w:hAnsi="仿宋" w:cs="仿宋" w:eastAsia="仿宋"/>
          <w:kern w:val="0"/>
          <w:sz w:val="32"/>
          <w:szCs w:val="32"/>
        </w:rPr>
        <w:t>沉淀，从而吸附</w:t>
      </w:r>
      <w:r>
        <w:rPr>
          <w:rFonts w:eastAsia="仿宋" w:cs="仿宋" w:ascii="仿宋" w:hAnsi="仿宋"/>
          <w:kern w:val="0"/>
          <w:sz w:val="32"/>
          <w:szCs w:val="32"/>
        </w:rPr>
        <w:t>HgS</w:t>
      </w:r>
      <w:r>
        <w:rPr>
          <w:rFonts w:ascii="仿宋" w:hAnsi="仿宋" w:cs="仿宋" w:eastAsia="仿宋"/>
          <w:kern w:val="0"/>
          <w:sz w:val="32"/>
          <w:szCs w:val="32"/>
        </w:rPr>
        <w:t>共沉淀下来，静置后分离，再离心，过滤；清液含汞量可降至</w:t>
      </w:r>
      <w:r>
        <w:rPr>
          <w:rFonts w:eastAsia="仿宋" w:cs="仿宋" w:ascii="仿宋" w:hAnsi="仿宋"/>
          <w:kern w:val="0"/>
          <w:sz w:val="32"/>
          <w:szCs w:val="32"/>
        </w:rPr>
        <w:t>0.02mg/L</w:t>
      </w:r>
      <w:r>
        <w:rPr>
          <w:rFonts w:ascii="仿宋" w:hAnsi="仿宋" w:cs="仿宋" w:eastAsia="仿宋"/>
          <w:kern w:val="0"/>
          <w:sz w:val="32"/>
          <w:szCs w:val="32"/>
        </w:rPr>
        <w:t>以下排放。少量残渣可埋于地下，大量残渣可用焙烧法回收汞，但要注意一定要在通风橱内进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含重金属离子的废液，最有效和最经济的方法是加碱或加</w:t>
      </w:r>
      <w:r>
        <w:rPr>
          <w:rFonts w:eastAsia="仿宋" w:cs="仿宋" w:ascii="仿宋" w:hAnsi="仿宋"/>
          <w:kern w:val="0"/>
          <w:sz w:val="32"/>
          <w:szCs w:val="32"/>
        </w:rPr>
        <w:t>Na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把重金属离子变成难溶性的氢氧化物或硫化物而沉积下来，从而过滤分离，少量残渣可埋于地下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化学实验室废气处理办法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验室应有符合通风要求的通风橱，实验过程中会产生少量有害废气的实验应在通风橱中进行，产生大量有害、有毒气体的实验必须具备吸收或处理装置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溶解法：在水或其它溶剂中溶解度特别大或比较小的气体，用合适的溶剂把它们完全或大部分溶解掉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燃烧法：部分有害的可燃性气体，在排放口点火燃烧，消除污染。例如，一氧化碳等。化学实验中废弃的有机溶剂，大部分可回收利用，少部分可以燃烧处理掉，有些在燃烧时可能产生有害气体的废物，必须用配有洗涤有害废气的装置燃烧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中和法：对于酸性或碱性较强的气体，用适当的碱或酸进行吸收。对于含酸或碱类物质的废液，如浓度较大时，可利用废酸或废碱相互中和，再用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试纸检验，若废液的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值在</w:t>
      </w:r>
      <w:r>
        <w:rPr>
          <w:rFonts w:eastAsia="仿宋" w:cs="仿宋" w:ascii="仿宋" w:hAnsi="仿宋"/>
          <w:kern w:val="0"/>
          <w:sz w:val="32"/>
          <w:szCs w:val="32"/>
        </w:rPr>
        <w:t>5.8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8.6</w:t>
      </w:r>
      <w:r>
        <w:rPr>
          <w:rFonts w:ascii="仿宋" w:hAnsi="仿宋" w:cs="仿宋" w:eastAsia="仿宋"/>
          <w:kern w:val="0"/>
          <w:sz w:val="32"/>
          <w:szCs w:val="32"/>
        </w:rPr>
        <w:t>之间，如此废液中不含其它有害物质，则可加水稀释至含盐浓度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％以下排出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吸附法：选用适当的吸附剂，消除一些有害气体的外逸和释放。对于毒害不大的气体或剂量小的气体，用木炭粉或脱脂棉。对于难以燃烧的或可燃性的低浓度有机废液，用吸附性能良好的物质，让废液充分吸收后，与吸附剂一起焚烧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稀释法：对于实验中产生的大量废液，其中无毒无害的，采用稀释的方法处理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沉淀法：对于含有害金属离子的无机类废液，加入合适的试剂，使金属离子转化为难溶性的沉淀物，然后进行过滤，将滤出的沉淀物妥善保存，检查滤液，确证其中不含有毒物质后，可排放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化学实验室废固处理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不能随意掩埋、丢弃有害、有毒废渣、废固，须放入专门的收集桶中。盛装过危险物品的空器皿、包装物等，必须完全消除危害后，才能改为他用或弃用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实验用剧毒物品（麻醉品、药品）的处理规定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实验用剧毒物品（麻醉品、药品）的残渣或过期的剧毒物品由各实验室统一收存，妥善保管，报有关部门统一处理。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盛装、研磨、搅拌剧毒物品（麻醉品、药品）的工具必须固定，不得挪作他用或乱扔乱放，使用后的包装必须统一存放、处理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过期药剂的处理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对过期的固体药剂、浓度高的废试剂必须以原试剂瓶包装，报学校教务处备案后交有资质的单位处理，不得随便掩埋或并入收集桶内处理。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专人负责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各实验室或使用单位必须指定专人负责收集、存放、监督、检查有害、有毒废弃物的管理工作。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回收装置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实验室或使用单位须按规定设置收集桶，随时分级、分类收集有害、有毒废液、废固，定点存放，做到有专人负责安全保管。废液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废固收集桶的存放地点必须张贴危险警告牌、告示。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八、实训中心监管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学院教务处、保卫科、相关系实训中心负责监督、检查各实验室对有害废弃物的处理工作和管理情况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学院通知经环境保护行政主管部门认可、持有危险废物经营许可证的单位到学校收集有害、有毒废弃物。各实验室或使用部门需按规定填写好由该单位提供的“废弃物记录、转移联单”。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九、违反本规定应负的责任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违反规定，仍随意倾倒废液、抛弃废固的当事人给予批评教育，直至追究责任人和当事人的相关责任。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湄洲湾职业技术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3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374</Words>
  <Characters>2134</Characters>
  <CharactersWithSpaces>250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AutoBVT</dc:creator>
  <dc:description/>
  <dc:language>en-US</dc:language>
  <cp:lastModifiedBy>AutoBVT</cp:lastModifiedBy>
  <dcterms:modified xsi:type="dcterms:W3CDTF">2022-02-2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