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实验、实训指导教师职责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第一条  认真备课和撰写实验、实训（以下简称实验）教案；在指导实验前必须认真进行预备实验。实验教案应包括：实验方案，实验所需仪器设备、试剂及要求，实验原理、步骤，实验结果的处理，对学生的要求和提醒学生实验过程中应注意的事项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  通过预备实验检查仪器设备和试剂的状况，熟悉仪器设备性能和使用方法，以及一般的维修方法，以保证实验正常进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条  应在实验前十分钟到岗；在实验教学时间，不得离开指导岗位，手机应关机，不得会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条  认真指导学生实验，准确回答学生提出的问题，及时进行有针对性个别指导，纠正不正确的操作，督促学生合理安排实验进度和及时处理实验事故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五条  认真检查学生实验记录，签字后方可让学生离开实验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六条  在指导实验知识与技能的同时，注意帮助学生树立认真严谨、实事求是、爱护仪器设备、节约试剂等良好的实验作风，对弄虚作假、马虎、浪费现象给与批评教育，对于责任原因引起仪器设备损坏者，要责令检讨并按《湄洲湾职业技术学院教学仪器设备损坏、丢失赔偿处理规定（修订）</w:t>
      </w:r>
      <w:bookmarkStart w:id="0" w:name="_GoBack"/>
      <w:bookmarkEnd w:id="0"/>
      <w:r>
        <w:rPr>
          <w:sz w:val="28"/>
          <w:szCs w:val="28"/>
        </w:rPr>
        <w:t>》的规定赔偿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七条  负责实验过程中的安全、卫生工作，检查实验结束工作与值日情况。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第八条  及时认真地批阅实验报告。批阅时给出必要的评语，纠正实验告中的错误，与学生讨论其中突出的、具有代表性的问题，对于不合格的实验报告，应督促学生重写，根据学生实验情况综合评定实验成绩。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实验结束时检查所用水、电、气，关闭后方可离开实验室。 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第九条  本职责自发布之日起实行。</w:t>
      </w:r>
    </w:p>
    <w:p>
      <w:pPr>
        <w:pStyle w:val="Normal"/>
        <w:spacing w:lineRule="exact" w:line="4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湄洲湾职业技术学院化学工程系 </w:t>
      </w:r>
    </w:p>
    <w:p>
      <w:pPr>
        <w:pStyle w:val="Normal"/>
        <w:spacing w:lineRule="exact" w:line="4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2:00Z</dcterms:created>
  <dc:creator>AutoBVT</dc:creator>
  <dc:description/>
  <dc:language>en-US</dc:language>
  <cp:lastModifiedBy>AutoBVT</cp:lastModifiedBy>
  <dcterms:modified xsi:type="dcterms:W3CDTF">2021-01-1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