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color w:val="3C3C3C"/>
          <w:sz w:val="32"/>
          <w:szCs w:val="32"/>
        </w:rPr>
      </w:pPr>
      <w:bookmarkStart w:id="0" w:name="_GoBack"/>
      <w:r>
        <w:rPr>
          <w:rFonts w:ascii="微软雅黑" w:hAnsi="微软雅黑" w:eastAsia="微软雅黑"/>
          <w:b/>
          <w:bCs/>
          <w:color w:val="3C3C3C"/>
          <w:sz w:val="32"/>
          <w:szCs w:val="32"/>
        </w:rPr>
        <w:t>化学工程系实训中心主任岗位职责</w:t>
      </w:r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训中心主任要认真贯彻党和国家的方针政策，全面负责实训中心的教学、科研工作及实训中心的建设和科学管理，保证学院各项规章制度的贯彻执行。其主要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负责拟订实训中心建设规划的计划以及本中心的各项规章制度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会同有关教研室审定实训中心教学大纲及实训中心指导书。根据下达的教学实训中心、教学研究、学生结业实训中心等任务，制定学年教学实训中心和科研工作安排，保证教学实训中心和科研工作顺利进行，努力提高实训中心教学质量和科研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负责组织编制实训中心年度仪器设备购置、安装、维修计划及实训中心材料计划，努力提高投资效果，防止物资积压浪费。对下达的一切投资，要有经济责任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负责对实训中心工作人员的思想教育、培养提高及考核、晋升、奖惩工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对本中心工作的各类人员有任务分配和工作调度权；根据学院绩效规定和按岗位责任制考核办法，对提成基金有奖励分配权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切实抓好实训中心的科学管理，不断提高仪器设备，尤其是贵重、精密、稀缺仪器设备的完好率和利用率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执行并认真完成院、系领导安排的其它工作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湄洲湾职业技术学院化学工程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p>
      <w:pPr>
        <w:pStyle w:val="Normal"/>
        <w:ind w:firstLine="540"/>
        <w:rPr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00Z</dcterms:created>
  <dc:creator>AutoBVT</dc:creator>
  <dc:description/>
  <dc:language>en-US</dc:language>
  <cp:lastModifiedBy>AutoBVT</cp:lastModifiedBy>
  <dcterms:modified xsi:type="dcterms:W3CDTF">2021-01-11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