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化学工程系仿真实训室管理人员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 机房管理人员应提前十分钟到岗，仔细检查仪器设备状况，发现问题及时处理。实训期间不得离开岗位，手机应关机；实训结束，督促打扫卫生，按要求填写工作日志，下班关闭门窗，切断电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二条 对学生在实训课中的违纪、违规行为，要记录在实训室工作日志上，情节严重的依照机房管理规定处罚并报系领导和教务处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三条 对机房机器建立配置档案，需更换时应及时登记具体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四条 机房管理人员应不断提高自身素质，加强业务学习，及时处理设备一般性故障（软件故障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五条 因硬件故障确需维修的要及时填写故障设备维修表，认真履行相关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六条 每周机房管理人员要对所负责的机器进行周维护，月底进行月维护（包括系统维护和环境维护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七条 加强与任课教师的沟通和协作，认真履行工作职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八条 机房管理人员应加强责任心，确保财产安全。若不负责任，造成国家财产损失的由当事人负责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第九条 本职责自发布之日起实行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湄洲湾职业技术学院化学工程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238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238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238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238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9:00Z</dcterms:created>
  <dc:creator>AutoBVT</dc:creator>
  <dc:description/>
  <dc:language>en-US</dc:language>
  <cp:lastModifiedBy>AutoBVT</cp:lastModifiedBy>
  <dcterms:modified xsi:type="dcterms:W3CDTF">2021-01-11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