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实验、实训室管理人员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学院出台统一的实验实训室管理人员工作职责之前，我系的实验、实训室管理人员（以下皆称实验员）均在所隶属的实验、实训室主任领导下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实验员应树立为教学服务的意识，认真学习有关课程教学计划和教材，刻苦钻研业务，积极参加所属教研室的教研活动；主动向教研室了解实验、实训计划，及早做好实验、实训准备；配合指导教师下，上好实验、实训课和开展课外科技活动，培养学生动脑动手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任何仪器设备一经进入实验、实训室，必须立即建立标明其“身份”的卡片。实验员应在本人负责的实验实训室建立仪器、设备、材料、药品的购置帐目，建立健全入帐、供用、借用、赔偿、报废等制度，定期做好仪器、设备、材料、药品的添置、验收、登记、领发、回收、清点、保管、维修、保养和安全等工作，按规定清查上报报表，做到实验室、实验室主任、学校上级主管部门三级帐册相符和帐册、卡片、实物三对口。由于主观原因，造成仪器、用品的损坏和丢失者，按《湄洲湾职业技术学院教学仪器设备损坏、丢失赔偿处理规定（修订）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四、实验员应掌握相关仪器、设备、材料、药品的规格、性能和使用方法，熟悉各种器材的保养和维修要求，能维修一般仪器，并积极动手，创制代用教具，推进教改实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五、实验员应保持实验、实训场所及准备室整洁，各种仪器设备等要分类编号，定点存放；任何化学物品一经放置于容器后，必须立即贴上标签；在实验台的范围内，不应放置任何暂时与实验工作无关的化学物品，尤其是不能放盛有浓酸浓碱或易燃易爆物品的容器；往容器内灌装较大数量的易燃、可燃液体时要有防静电措施（醇、酸等电解质除外）；实验室所用的各种气体钢瓶要远离火源，应放置于阴凉和空气流通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六、实验员应与任课教师密切配合，按照学生分组方案，及时准备好演示及分组实验、实训器材；配合教师指导学生实验、实训；与教师建立交接、清点、清扫责任制，严格执行有关仪器流失、损坏的赔偿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七、实验员应对学生进行爱护仪器、遵守实验实训操作规程等方面的教育，做好防爆、防蚀、防烫、防毒等工作，每次实验、实训要有记录，建立实验、实训登记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八、实验员有责任及时向有关教师介绍新仪器设备，共同研究使用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九、每学期结束，实验员应向实验室主任汇报学生实验、实训情况及仪器管理使用情况和存在问题，总结经验，提出改进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十、实验员应搞好实验、实训室的清洁卫生工作，负责所管楼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楼梯门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环境布置与安全卫生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十一、实验员应定期进行安全检查，对危险品及有毒药品要按照《</w:t>
      </w:r>
      <w:bookmarkStart w:id="0" w:name="_GoBack"/>
      <w:r>
        <w:rPr>
          <w:sz w:val="28"/>
          <w:szCs w:val="28"/>
        </w:rPr>
        <w:t>湄</w:t>
      </w:r>
      <w:bookmarkEnd w:id="0"/>
      <w:r>
        <w:rPr>
          <w:sz w:val="28"/>
          <w:szCs w:val="28"/>
        </w:rPr>
        <w:t>洲湾职业技术学院化学工程系危险化学药品安全管理制度》的要求，专室专橱贮藏，并严格遵守保管和使用制度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十二、本职责自发布之日起实行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ind w:firstLine="555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8:00Z</dcterms:created>
  <dc:creator>AutoBVT</dc:creator>
  <dc:description/>
  <dc:language>en-US</dc:language>
  <cp:lastModifiedBy>AutoBVT</cp:lastModifiedBy>
  <dcterms:modified xsi:type="dcterms:W3CDTF">2021-01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